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Garamond-Bold" w:hAnsi="Garamond-Bold" w:eastAsia="Garamond-Bold" w:cs="Garamond-Bold"/>
          <w:b/>
          <w:b/>
          <w:bCs/>
          <w:color w:val="000000"/>
          <w:sz w:val="40"/>
          <w:szCs w:val="40"/>
        </w:rPr>
      </w:pPr>
      <w:r>
        <w:rPr>
          <w:rFonts w:eastAsia="Garamond-Bold" w:cs="Garamond-Bold" w:ascii="Garamond-Bold" w:hAnsi="Garamond-Bold"/>
          <w:b/>
          <w:bCs/>
          <w:i/>
          <w:iCs/>
          <w:color w:val="000000"/>
          <w:sz w:val="40"/>
          <w:szCs w:val="40"/>
        </w:rPr>
        <w:t>Roma e il suo territorio nel medioev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Garamond-Bold" w:hAnsi="Garamond-Bold" w:eastAsia="Garamond-Bold" w:cs="Garamond-Bold"/>
          <w:b/>
          <w:b/>
          <w:bCs/>
          <w:color w:val="000000"/>
          <w:sz w:val="40"/>
          <w:szCs w:val="40"/>
        </w:rPr>
      </w:pPr>
      <w:r>
        <w:rPr>
          <w:rFonts w:eastAsia="Garamond-Bold" w:cs="Garamond-Bold" w:ascii="Garamond-Bold" w:hAnsi="Garamond-Bold"/>
          <w:b/>
          <w:bCs/>
          <w:color w:val="000000"/>
          <w:sz w:val="40"/>
          <w:szCs w:val="40"/>
        </w:rPr>
        <w:t>Le fonti scritte fra tradi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ldItalic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Garamond-Bold" w:cs="Garamond-Bold" w:ascii="Garamond-Bold" w:hAnsi="Garamond-Bold"/>
          <w:b/>
          <w:bCs/>
          <w:color w:val="000000"/>
          <w:sz w:val="40"/>
          <w:szCs w:val="40"/>
        </w:rPr>
        <w:t>e innov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ldItalic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Garamond-BoldItalic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ldItal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>Museo di Roma in Trastev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>Roma, Piazza Sant’Egidio, 1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25, 26, 27, 28, 29 Settembre 2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ldItalic" w:cs="Times New Roman"/>
          <w:color w:val="000000"/>
          <w:sz w:val="24"/>
          <w:szCs w:val="24"/>
        </w:rPr>
      </w:pP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>PROGRAMMA CONVEG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ldItalic" w:cs="Times New Roman"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Garamond-BoldItalic" w:cs="Times New Roman"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artedì 25 -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ore 15: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Mario Abbruzzese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Presidente del Consiglio Regionale del Laz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Cecilia D’Elia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Assessore alle Politiche Culturali della Provincia di Ro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Giuseppe De Gregorio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Presidente Associazione Italiana dei Paleografi e Diplomatis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Dino Gasperini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Assessore alle Politiche Culturali e Centro Storico di Roma Capit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Santo Lucà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Comitato organizzatore conveg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Gianfranco Proietti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Presidente Associazione Microcosmi onl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smallCaps/>
          <w:color w:val="000000"/>
          <w:sz w:val="24"/>
          <w:szCs w:val="24"/>
        </w:rPr>
        <w:t>Il contesto stor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Presiede: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Cesare Pasini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Prefetto Biblioteca Apostolica Vatic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Agostino Paravicini Baglian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Università di Losann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Il papato medievale e lo spazio intorno a Ro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Marco Vendittell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Tor Verg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Istituzioni, società, economia a Roma tra XII e XIII seco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ercoledì 26 -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ore 10: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Presiede: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Giuseppe De Gregorio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Saler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Vera von Falkenhausen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Tor Verg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8"/>
          <w:szCs w:val="28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Roma greca: VII-XI seco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8"/>
          <w:szCs w:val="28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Erich Lamberz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Mona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Die Päpste im Bilderstreit. Von Gregor II. zu Hadrian 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Garamond-Bold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</w:rPr>
        <w:t>La Roma greca e orientale attraverso le testimonianze manoscrit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Garamond-Bold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i w:val="false"/>
          <w:iCs w:val="false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Marco D’Agostino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P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Furono prodotti manoscritti greci a Roma tra i secoli VIII-IX? Una verifica codicologica e paleograf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Sever Voicu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Biblioteca Apostolica Vatic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Roma e l’ultimo manoscritto del </w:t>
      </w:r>
      <w:r>
        <w:rPr>
          <w:rFonts w:eastAsia="Garamond-Light" w:cs="Times New Roman" w:ascii="Times New Roman" w:hAnsi="Times New Roman"/>
          <w:i/>
          <w:iCs/>
          <w:color w:val="000000"/>
          <w:sz w:val="28"/>
          <w:szCs w:val="28"/>
        </w:rPr>
        <w:t>corpus</w:t>
      </w:r>
      <w:r>
        <w:rPr>
          <w:rFonts w:eastAsia="Garamond-Light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omiletico di Severiano di Gab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ore 15: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Presiede: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Gianfranco Fiaccadori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Mila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Mauro Perani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Bolog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Produzione manoscritta e cultura grafica degli ebrei romani nel Medioe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Anna Sirinian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Università di Bologna -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Chiara Aim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Bolog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I manoscritti armeni copiati a Roma nel XIII seco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Delio Vania Proverbio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Biblioteca Apostolica Vatic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Multilinguismo e multigrafismo </w:t>
      </w:r>
      <w:r>
        <w:rPr>
          <w:rFonts w:eastAsia="Garamond-Light" w:cs="Times New Roman" w:ascii="Times New Roman" w:hAnsi="Times New Roman"/>
          <w:i/>
          <w:iCs/>
          <w:color w:val="000000"/>
          <w:sz w:val="28"/>
          <w:szCs w:val="28"/>
        </w:rPr>
        <w:t>in absentia</w:t>
      </w:r>
      <w:r>
        <w:rPr>
          <w:rFonts w:eastAsia="Garamond-Light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nella Roma del XIII secolo. Il preambolo turco alla lettera del Gran Khan Güyük a Innocenzo IV (1246): considerazioni linguisti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iovedì 27 -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ore 10: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smallCaps/>
          <w:color w:val="000000"/>
          <w:sz w:val="24"/>
          <w:szCs w:val="24"/>
        </w:rPr>
        <w:t>La Roma latina e il territorio laziale nella cultura scritta delle sue istituzioni ecclesiasti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Presiede: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Giovanna Nicolaj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Sapi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Paolo Cherubini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Paler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Scrittura e cultura ai SS. Andrea e Gregorio e ai SS. Giovanni e Paolo al Celio tra i secoli XI e X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Luisa Miglio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Università di Roma Sapienza -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Carlo Tedesch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Chie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Nuove acquisizioni in romanes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" w:cs="Times New Roman"/>
          <w:i/>
          <w:i/>
          <w:iCs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Emma Condello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Università di Roma Sapienza -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Maddalena Signorin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Tor Verg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-Light" w:cs="Times New Roman" w:ascii="Times New Roman" w:hAnsi="Times New Roman"/>
          <w:i/>
          <w:iCs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Garamond-Light" w:cs="Times New Roman" w:ascii="Times New Roman" w:hAnsi="Times New Roman"/>
          <w:i/>
          <w:iCs/>
          <w:color w:val="000000"/>
          <w:sz w:val="28"/>
          <w:szCs w:val="28"/>
        </w:rPr>
        <w:t>quod est in campanie partibus situm</w:t>
      </w:r>
      <w:r>
        <w:rPr>
          <w:rFonts w:eastAsia="Garamond-Light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I manoscritti in beneventana dell’abbazia laziale di Trisul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i/>
          <w:iCs/>
          <w:color w:val="000000"/>
          <w:sz w:val="24"/>
          <w:szCs w:val="24"/>
        </w:rPr>
        <w:t>Diego Ciccarelli</w:t>
      </w:r>
      <w:r>
        <w:rPr>
          <w:rFonts w:eastAsia="Garamond-Light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Paler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Codici Vaticani latini provenienti dai SS. Apostoli in Ro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Gemma Guerrin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Ro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La produzione scrittoria nel monastero dei SS. Cosma e Damiano in Trastev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Elisabetta Caldell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Istituto storico italiano per il medioevo, Ro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Riflessioni preliminari sulla produzione libraria a Roma nel secolo XI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ore 15: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Garamond-BoldItalic" w:cs="Times New Roman" w:ascii="Times New Roman" w:hAnsi="Times New Roman"/>
          <w:b/>
          <w:bCs/>
          <w:i/>
          <w:iCs/>
          <w:color w:val="000000"/>
          <w:sz w:val="28"/>
          <w:szCs w:val="28"/>
        </w:rPr>
        <w:t>Associazione Italiana dei Paleografi e Diplomatis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i/>
          <w:iCs/>
          <w:color w:val="000000"/>
          <w:sz w:val="28"/>
          <w:szCs w:val="28"/>
        </w:rPr>
        <w:t>Assemblea nazionale dei Soci ed elezione del Consiglio Diretti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Venerdì 28 -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ore 10: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Italic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smallCaps/>
          <w:color w:val="000000"/>
          <w:sz w:val="24"/>
          <w:szCs w:val="24"/>
        </w:rPr>
        <w:t>L’uso documentario a Ro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Presiedono: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Maria Galante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Università di Salerno 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Antonella Rovere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Gen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Cristina Carbonett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Tor Verg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Le scritture del Comune di Roma nel medioe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Serena Ammirat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Testi e </w:t>
      </w:r>
      <w:r>
        <w:rPr>
          <w:rFonts w:eastAsia="Garamond-Light" w:cs="Times New Roman" w:ascii="Times New Roman" w:hAnsi="Times New Roman"/>
          <w:i/>
          <w:iCs/>
          <w:color w:val="000000"/>
          <w:sz w:val="28"/>
          <w:szCs w:val="28"/>
        </w:rPr>
        <w:t>marginalia</w:t>
      </w:r>
      <w:r>
        <w:rPr>
          <w:rFonts w:eastAsia="Garamond-Light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in libri prodotti a Roma alla fine dell’alto medioevo e la cultura degli </w:t>
      </w:r>
      <w:r>
        <w:rPr>
          <w:rFonts w:eastAsia="Garamond-Light" w:cs="Times New Roman" w:ascii="Times New Roman" w:hAnsi="Times New Roman"/>
          <w:i/>
          <w:iCs/>
          <w:color w:val="000000"/>
          <w:sz w:val="28"/>
          <w:szCs w:val="28"/>
        </w:rPr>
        <w:t>scriniarii Sanctae Romanae Ecclesiae</w:t>
      </w: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: alcune riflessi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" w:cs="Times New Roman"/>
          <w:i/>
          <w:i/>
          <w:iCs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Francesca Santon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Sapi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Light" w:cs="Times New Roman" w:ascii="Times New Roman" w:hAnsi="Times New Roman"/>
          <w:i/>
          <w:iCs/>
          <w:color w:val="000000"/>
          <w:sz w:val="28"/>
          <w:szCs w:val="28"/>
        </w:rPr>
        <w:t>Orta fuit intentio et litis calumpnia</w:t>
      </w: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: processi e documenti nella Roma mediev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Cristina Mantegna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Sapi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8"/>
          <w:szCs w:val="28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Roma e dentro e fuori le sue mura: sulle tracce di un rinascimento giuridico ‘romano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8"/>
          <w:szCs w:val="28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Rita Cosma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Università di Roma Sapienza  -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Angela Lanconell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Archivio di Stato, Ro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I primi documenti del monastero dei SS. Cosma e Damiano</w:t>
      </w:r>
      <w:r>
        <w:rPr>
          <w:rFonts w:eastAsia="Garamond-LightItalic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Garamond-Light" w:cs="Times New Roman" w:ascii="Times New Roman" w:hAnsi="Times New Roman"/>
          <w:i/>
          <w:iCs/>
          <w:color w:val="000000"/>
          <w:sz w:val="28"/>
          <w:szCs w:val="28"/>
        </w:rPr>
        <w:t>in Mica aurea</w:t>
      </w:r>
      <w:r>
        <w:rPr>
          <w:rFonts w:eastAsia="Garamond-LightItalic"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considerazioni dello storico e del diplomat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Laura Gil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École des Chartes, Parig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La digitalizzazione di un fondo diplomatico mediev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i/>
          <w:iCs/>
          <w:color w:val="000000"/>
          <w:sz w:val="24"/>
          <w:szCs w:val="24"/>
        </w:rPr>
        <w:t>ore 15: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Garamond-Bold" w:cs="Times New Roman"/>
          <w:b/>
          <w:b/>
          <w:bC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smallCaps/>
          <w:color w:val="000000"/>
          <w:sz w:val="24"/>
          <w:szCs w:val="24"/>
        </w:rPr>
        <w:t>La produzione epigrafica e artis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Presiede: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Antonio Iacobini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Sapi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Francesco Gandolfo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Tor Verg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Il ruolo della scrittura nei mosaici del medioevo roma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Valentino Pace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Ud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Roma e Bisanzio sulle mura delle chiese e sulla pergam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Giorgia Pollio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Ud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Il ciclo pittorico di san Zotico in S. Maria in Pallara: testimonianza figurativa di un perduto testo agiografico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abato 29 -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ore 10: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 xml:space="preserve">Presiede: </w:t>
      </w: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Marco Buonocore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Biblioteca Apostolica Vatic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Letizia Pani Ermin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Sapi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Le </w:t>
      </w:r>
      <w:r>
        <w:rPr>
          <w:rFonts w:eastAsia="Garamond-Light" w:cs="Times New Roman" w:ascii="Times New Roman" w:hAnsi="Times New Roman"/>
          <w:i/>
          <w:iCs/>
          <w:color w:val="000000"/>
          <w:sz w:val="28"/>
          <w:szCs w:val="28"/>
        </w:rPr>
        <w:t>Inscriptiones Medii Aevi Italiae (IMAI)</w:t>
      </w:r>
      <w:r>
        <w:rPr>
          <w:rFonts w:eastAsia="Garamond-Light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a cura della Fondazione Centro italiano di studi sull’alto medioevo: Ro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Vincenzo Fiocchi Nicola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Tor Verg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Damaso, Filocalo e l’epigrafia di committenza papale </w:t>
      </w:r>
      <w:r>
        <w:rPr>
          <w:rFonts w:eastAsia="Garamond-LightItalic" w:cs="Times New Roman" w:ascii="Times New Roman" w:hAnsi="Times New Roman"/>
          <w:i/>
          <w:iCs/>
          <w:color w:val="000000"/>
          <w:sz w:val="28"/>
          <w:szCs w:val="28"/>
        </w:rPr>
        <w:t>nell’</w:t>
      </w:r>
      <w:r>
        <w:rPr>
          <w:rFonts w:eastAsia="Garamond-Light" w:cs="Times New Roman" w:ascii="Times New Roman" w:hAnsi="Times New Roman"/>
          <w:i/>
          <w:iCs/>
          <w:color w:val="000000"/>
          <w:sz w:val="28"/>
          <w:szCs w:val="28"/>
        </w:rPr>
        <w:t>hinterland</w:t>
      </w:r>
      <w:r>
        <w:rPr>
          <w:rFonts w:eastAsia="Garamond-Light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di Ro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Bold" w:cs="Times New Roman"/>
          <w:color w:val="000000"/>
          <w:sz w:val="24"/>
          <w:szCs w:val="24"/>
        </w:rPr>
      </w:pPr>
      <w:r>
        <w:rPr>
          <w:rFonts w:eastAsia="Garamond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 xml:space="preserve">Silvia Orlandi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Sapi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8"/>
          <w:szCs w:val="28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Discorsi su pietra in età tardoimperiale: qualche osservazione in margine a una recente scoperta epigraf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8"/>
          <w:szCs w:val="28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Fabio Troncarelli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ella Tus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L’epigrafe di Elpis a San Pietro e Trieste: un problema aper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/>
          <w:i/>
          <w:iCs/>
          <w:color w:val="000000"/>
          <w:sz w:val="24"/>
          <w:szCs w:val="24"/>
        </w:rPr>
      </w:pP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Bold" w:cs="Times New Roman" w:ascii="Times New Roman" w:hAnsi="Times New Roman"/>
          <w:b/>
          <w:bCs/>
          <w:color w:val="000000"/>
          <w:sz w:val="24"/>
          <w:szCs w:val="24"/>
        </w:rPr>
        <w:t>Francesco D’Aiuto</w:t>
      </w:r>
      <w:r>
        <w:rPr>
          <w:rFonts w:eastAsia="Garamond-Light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Garamond-LightItalic" w:cs="Times New Roman" w:ascii="Times New Roman" w:hAnsi="Times New Roman"/>
          <w:i/>
          <w:iCs/>
          <w:color w:val="000000"/>
          <w:sz w:val="24"/>
          <w:szCs w:val="24"/>
        </w:rPr>
        <w:t>Università di Roma Tor Verg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Garamond-LightItalic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aramond-LightItalic" w:cs="Times New Roman" w:ascii="Times New Roman" w:hAnsi="Times New Roman"/>
          <w:i w:val="false"/>
          <w:iCs w:val="false"/>
          <w:color w:val="000000"/>
          <w:sz w:val="28"/>
          <w:szCs w:val="28"/>
        </w:rPr>
        <w:t>Per una riconsiderazione dell’epigrafia greca medievale di Ro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2:48Z</dcterms:created>
  <dc:creator>s a</dc:creator>
  <dc:description/>
  <dc:language>en-US</dc:language>
  <cp:lastModifiedBy>s a</cp:lastModifiedBy>
  <dcterms:modified xsi:type="dcterms:W3CDTF">2012-08-08T08:17:42Z</dcterms:modified>
  <cp:revision>1</cp:revision>
  <dc:subject/>
  <dc:title/>
</cp:coreProperties>
</file>